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Regulamin korzystania ze strony WWW.MEDYCYNA.RADOM.PL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 Postanowienia ogól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4"/>
          <w:szCs w:val="24"/>
        </w:rPr>
        <w:t xml:space="preserve">Regulamin określa zasady korzystania z usługi Copy Con Sp. z o.o., zakres odpowiedzialności Copy Con Sp. z o.o. oraz wszelkie inne informacje porządkowe, dotyczące korzystania z systemu płatnych wpisów do bazy internetowej dostępnej pod adresem </w:t>
      </w:r>
      <w:hyperlink r:id="rId2">
        <w:r>
          <w:rPr>
            <w:rStyle w:val="InternetLink"/>
            <w:color w:val="000000"/>
            <w:sz w:val="24"/>
            <w:szCs w:val="24"/>
          </w:rPr>
          <w:t>www.medycyna.radom.pl</w:t>
        </w:r>
      </w:hyperlink>
      <w:r>
        <w:rPr>
          <w:sz w:val="24"/>
          <w:szCs w:val="24"/>
        </w:rPr>
        <w:t xml:space="preserve"> udostępniany przez Copy Con Sp. z o.o. </w:t>
        <w:br/>
        <w:t>z siedzibą w Radomiu przy Al. Grzecznarowskiego 2 , zarejestrowaną w Krajowym Rejestrze Sądowym pod numerem 000012652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 zakupem usługi należy uważnie przeczytać poniższy regulamin. Wykupując usługę, użytkownik potwierdza, że zapoznał się z treścią regulaminu i akceptuje wszystkie jego postano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eklamacje wynikające z nieznajomości niniejszego dokumentu będą rozpatrywane negatywnie. 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Definicje:</w:t>
      </w:r>
      <w:r>
        <w:rPr>
          <w:sz w:val="24"/>
          <w:szCs w:val="24"/>
        </w:rPr>
        <w:br/>
        <w:t>O ile z treści regulaminu nie wynika nic innego, poniższe terminy wyróżnione pogrubieniem będą miały następujące znaczenie: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Abonen</w:t>
      </w:r>
      <w:r>
        <w:rPr>
          <w:sz w:val="24"/>
          <w:szCs w:val="24"/>
        </w:rPr>
        <w:t>t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- klient Copy Con Sp. z o.o. – osoba fizyczna, prawna lub jednostka organizacyjna nie posiadająca osobowości prawnej - która prawidłowo wypełniła formularz zamówienia usługi na stronie internetowej Copy Con Sp. z o.o i zaakceptowała postanowienia niniejszego regulaminu.</w:t>
        <w:br/>
        <w:br/>
      </w:r>
      <w:r>
        <w:rPr>
          <w:b/>
          <w:bCs/>
          <w:sz w:val="24"/>
          <w:szCs w:val="24"/>
        </w:rPr>
        <w:t xml:space="preserve">Administrator  - </w:t>
      </w:r>
      <w:r>
        <w:rPr>
          <w:sz w:val="24"/>
          <w:szCs w:val="24"/>
        </w:rPr>
        <w:t xml:space="preserve">Copy Con Sp. z o.o. z siedzibą w Radomiu Al. Grzecznarowskiego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Usługa </w:t>
      </w:r>
      <w:r>
        <w:rPr>
          <w:b/>
          <w:bCs/>
          <w:sz w:val="24"/>
          <w:szCs w:val="24"/>
        </w:rPr>
        <w:t>Copy Con Sp. z o.o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– w dalszej części zwana “Usługą”– polegająca na świadczeniu usług na serwerze Copy Con Radom Sp. z o.o w zakresie niniejszego regulaminu. </w:t>
        <w:br/>
        <w:br/>
      </w:r>
      <w:r>
        <w:rPr>
          <w:b/>
          <w:bCs/>
          <w:sz w:val="24"/>
          <w:szCs w:val="24"/>
        </w:rPr>
        <w:t xml:space="preserve">Opcja podstawowa – </w:t>
      </w:r>
      <w:r>
        <w:rPr>
          <w:sz w:val="24"/>
          <w:szCs w:val="24"/>
        </w:rPr>
        <w:t xml:space="preserve">usługa polegająca na utrzymaniu na serwerze operatora wpisu do bazy danych w raz z kontem poczty elektronicznej pod ogólnodostępnym adresem internetowym </w:t>
      </w:r>
      <w:r>
        <w:rPr>
          <w:sz w:val="24"/>
          <w:szCs w:val="24"/>
          <w:u w:val="single"/>
        </w:rPr>
        <w:t>www.medycyna.radom.p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Opcja dodatkowa </w:t>
      </w:r>
      <w:r>
        <w:rPr>
          <w:sz w:val="24"/>
          <w:szCs w:val="24"/>
        </w:rPr>
        <w:t>– niezależna usługa wzbogacająca o użytecznośc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datkowy adres prowadzenia działalnośc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datkowa specjalizacja lub branż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datkowa zmiana danych Abonen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Cennik usług </w:t>
      </w:r>
      <w:r>
        <w:rPr>
          <w:sz w:val="24"/>
          <w:szCs w:val="24"/>
        </w:rPr>
        <w:t xml:space="preserve">– lista zawierająca ceny usług wchodzących w zakres usług Copy Con Sp. z o.o. świadczonych na serwerze </w:t>
      </w:r>
      <w:r>
        <w:rPr>
          <w:sz w:val="24"/>
          <w:szCs w:val="24"/>
          <w:u w:val="single"/>
        </w:rPr>
        <w:t>www.medycyna.radom.pl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Czas trwania usługi </w:t>
      </w:r>
      <w:r>
        <w:rPr>
          <w:sz w:val="24"/>
          <w:szCs w:val="24"/>
        </w:rPr>
        <w:t>– podany w cenniku usługi okres, przez jaki usługa będzie świadczona w przez Copy Con Sp. z o.o. na rzecz Abonenta. Okres ten rozpoczyna się od momentu wykupienia usługi na pierwszy lub kolejny okres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Formularz zamówienia </w:t>
      </w:r>
      <w:r>
        <w:rPr>
          <w:sz w:val="24"/>
          <w:szCs w:val="24"/>
        </w:rPr>
        <w:t xml:space="preserve">– na stronie </w:t>
      </w:r>
      <w:r>
        <w:rPr>
          <w:sz w:val="24"/>
          <w:szCs w:val="24"/>
          <w:u w:val="single"/>
        </w:rPr>
        <w:t>www.medycyna.radom.pl</w:t>
      </w:r>
      <w:r>
        <w:rPr>
          <w:sz w:val="24"/>
          <w:szCs w:val="24"/>
        </w:rPr>
        <w:t xml:space="preserve">  z których Abonent przesyła niezbędne dane kontaktowe, określa podstawowe parametry usługi i zleca uruchomienie usługi. Wypełnienie i wysłanie lub dostarczenie do siedziby Administratora przez  Abonenta formularza zamówienia jest jednoznaczne z wyrażeniem zgody na przestrzeganie postanowień niniejszego regulaminu oraz z zobowiązaniem Copy Con Sp. z o.o. do uruchomienia usługi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Konto bankowe  </w:t>
      </w:r>
      <w:r>
        <w:rPr>
          <w:sz w:val="24"/>
          <w:szCs w:val="24"/>
        </w:rPr>
        <w:t>– rachunek bankowy, na który Abonent przekazuje opłaty za wykupione w Copy Con Sp. z o.o. usługi. Nazwa banku, numer rachunku bankowego podane są w § 4. pkt 3 niniejszego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definicji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b/>
          <w:bCs/>
        </w:rPr>
        <w:t>Login</w:t>
      </w:r>
      <w:r>
        <w:rPr/>
        <w:t xml:space="preserve"> - oznacza indywidualne oznaczenie Abonenta, którym Abonent posługuje się korzystając  z poczty elektronicznej; Login stanowi element adresu Skrzynki Pocztowej Abon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definicji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b/>
          <w:bCs/>
        </w:rPr>
        <w:t>Aliasy Adresu</w:t>
      </w:r>
      <w:r>
        <w:rPr/>
        <w:t xml:space="preserve"> - oznaczają dodatkowe, indywidualne oznaczenie Abonenta, którym Abonent może się posługiwać korzystając z poczty elektronicznej Alias Adresu składa się z podanego przez użytkownika dodatkowego log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definicji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b/>
          <w:bCs/>
        </w:rPr>
        <w:t>Hasło</w:t>
      </w:r>
      <w:r>
        <w:rPr/>
        <w:t xml:space="preserve"> - oznacza ciąg znaków nadanych przez Copy Con Sp. z o.o. w celu zabezpieczenia dostępu do Skrzynki Pocztowej oraz korzystania z Pakietu Usług i Dodatkowych Funkcjonalności. 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1. Zamówienie Pakietu Usług i Dodatkowych Funkcjonalnośc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 xml:space="preserve">Zamówienie usługi u Administratora strony jest równoznaczne z akceptacją niniejszego Regulaminu bez względu na to czy odbyło się ono poprzez interfejs na stronie internetowej Administratora, czy w inny sposób. Wypełnienie wraz z doręczeniem lub przesłaniem przez  Abonenta formularza zamówienia jest jednoznaczne z wyrażeniem zgody na przestrzeganie postanowień niniejszego regulaminu, stanowi zlecenie do uruchomienia usługi. 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 xml:space="preserve">Uruchomienie usługi odbywa się po doręczeniu przez Abonenta prawidłowo wypełnionego formularza zamówienia wraz z własnoręcznym podpisem i pieczątką, co jest równoznaczne ze zleceniem Administratorowi świadczenia Pakietu Usług </w:t>
        <w:br/>
        <w:t>i Dodatkowych Funkcjonalności, na zasadach określonych w niniejszym Regulaminie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Administrator będzie przechowywał oraz przetwarzał dane osobowe Abonenta w celach marketingowych, jak również do nawiązania, zmiany lub rozwiązania umowy o świadczeniu usługi,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Abonent wyraża zgodę na przetwarzanie swoich danych w celach marketingowych oraz służących wykonaniu jak i rozliczeniu usługi,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Wyrażenie zgody na przetwarzanie danych osobowych dla celów marketingowych oznacza w szczególności zgodę na otrzymywanie informacji handlowych na adres poczty elektroniczn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>Abonent ma prawo żądać zaprzestania przetwarzania i/lub usunięcia danych, o których mowa powyżej, przez pisemne oświadczenie przesłane na adres Administratora, chyba że dane takie są niezbędne do realizacji przez Administratora usługi w takim przypadku usunięcie danych niezbędnych do realizacji usługi będzie równoznaczne z oświadczeniem o rozwiązaniu umowy,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Zmianę treści danych Abonent może dokonać na warunkach określonych w § 4 regulaminu,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Strona WWW.MEDYCYNA.RADOM.PL jest dostępna dla Abonentów 24 godziny na dobę przez 7 dni w tygodniu.</w:t>
      </w:r>
    </w:p>
    <w:p>
      <w:pPr>
        <w:pStyle w:val="Tekstpodstawowy3"/>
        <w:ind w:left="34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ind w:left="34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ind w:left="34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ind w:left="34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ind w:left="34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2. Obowiązki, prawa i odpowiedzialność Administrator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ministrator zobowiązuje się do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mieszczenia danych z zamówienia Abonenta na stronie WWW.MEDYCYNA.RADOM.PL zgodnie z wybranym pakietem usług, najpóźniej w 2 dniu roboczym następującym po dniu zapłaty za usługę, za dzień zapłaty uważa się dzień otrzymania przez Administratora wpływu na konto wskazane na fakturze lub wpłaty gotówkowej w kasie Administratora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dokonania zmiany danych Abonenta w ciągu dwóch dni roboczych od otrzymania prawidłowo wypełnionego formularza aktualizacji danych dostępnego na stronie </w:t>
      </w:r>
      <w:hyperlink r:id="rId3">
        <w:r>
          <w:rPr>
            <w:rStyle w:val="InternetLink"/>
            <w:color w:val="000000"/>
            <w:sz w:val="24"/>
            <w:szCs w:val="24"/>
          </w:rPr>
          <w:t>www.medycyna.radom.pl</w:t>
        </w:r>
      </w:hyperlink>
      <w:r>
        <w:rPr>
          <w:sz w:val="24"/>
          <w:szCs w:val="24"/>
        </w:rPr>
        <w:t xml:space="preserve"> w formie elektronicznej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zestania świadczenia usługi w ciągu dwóch dni od otrzymania pisemnego żądania klienta usunięcia jego danych z bazy,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likwidowania wszelkich awarii powstałych po stronie Administratora w terminie nie dłuższym niż 48 godz. od pisemnego zgłoszenia przez Abonenta usterki. W wypadku gdy termin usunięcia usterki będzie dłuższy Abonent ma prawo do pomniejszenia wartości usługi o okres braku świadczenia usługi według następującej zasady: (122 zł : 365 dni x ilość dni zwłoki =...), w przypadku korzystania ze usług dodatkowych należy stosować analogiczną zasadę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ministrator ma prawo do: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atychmiastowego zaprzestania świadczenia usługi w przypadku zalegania przez Abonenta opłaty abonamentowej przez okres 14 dni i  wezwany pisemnie lub e-mailem nie zapłaci należności w dodatkowym pięciodniowym terminie.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brania opłaty określonej w cenniku za ponowne uruchomienie usługi w wypadku gdy Abonent nie dokona zapłaty całej wymaganej należności w wymaganym terminie, a złoży wniosek o uruchomienie usługi w formie zgodnej z regulaminem.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dministrator jest uprawniony do podejmowania działań mających na celu uniemożliwienie dostarczania do Skrzynki Pocztowej Abonenta listów elektronicznych przesyłanych przez nadawców masowo do szerokiego kręgu odbiorców, a w szczególności zawierających treści reklamowe (tzw. spamu). Ponadto Administrator zastrzega sobie prawo filtrowania poczty elektronicznej Abonenta programami antywirusowymi dla zapewnienia bezpieczeństwa pracy oferowanych usług. Działania te mogą się wiązać z utratą przez Abonenta wiadomości (poczty elektronicznej).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a przerw pracy systemu związanych z jego konserwacją lub rozbudową oraz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okresowego wyłączania systemu usług elektronicznych kont pocztowych w celu jego rozbudowy lub konserwacji po wcześniejszym poinformowaniu użytkowników, co najmniej na 24 godziny przed planowanym wyłączenie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/>
      </w:pPr>
      <w:r>
        <w:rPr>
          <w:sz w:val="24"/>
          <w:szCs w:val="24"/>
        </w:rPr>
        <w:t>sporadycznych, krótkich przerw w dostępie do usług bez podania przyczyn o których mowa pkt.I ppkt 1.4. W tym przypadku jeżeli przerwa będzie dłuższa niż 24 godz. Abonent ma prawo do pomniejszenia wartości usługi o okres braku świadczenia usługi według następującej zasady : (122 zł : 365 dni x ilość dni zwłoki =...), w przypadku korzystania ze usług dodatkowych należy stosować analogiczną zasadę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 szczególnych wypadkach do zmiany niniejszego regulaminu z niżej wymienionych przyczyn:</w:t>
      </w:r>
    </w:p>
    <w:p>
      <w:pPr>
        <w:pStyle w:val="Listadefinicji"/>
        <w:numPr>
          <w:ilvl w:val="0"/>
          <w:numId w:val="6"/>
        </w:numPr>
        <w:tabs>
          <w:tab w:val="clear" w:pos="708"/>
        </w:tabs>
        <w:ind w:left="1276" w:hanging="360"/>
        <w:jc w:val="both"/>
        <w:outlineLvl w:val="0"/>
        <w:rPr/>
      </w:pPr>
      <w:r>
        <w:rPr/>
        <w:t xml:space="preserve">do zmian, bez uprzedzenia, oprogramowania przeznaczonego do udostępniania usług określonych w niniejszym regulaminie, </w:t>
      </w:r>
    </w:p>
    <w:p>
      <w:pPr>
        <w:pStyle w:val="Listadefinicji"/>
        <w:numPr>
          <w:ilvl w:val="0"/>
          <w:numId w:val="6"/>
        </w:numPr>
        <w:tabs>
          <w:tab w:val="clear" w:pos="708"/>
        </w:tabs>
        <w:ind w:left="1276" w:hanging="360"/>
        <w:jc w:val="both"/>
        <w:outlineLvl w:val="0"/>
        <w:rPr/>
      </w:pPr>
      <w:r>
        <w:rPr/>
        <w:t xml:space="preserve">do zmian, bez uprzedzenia, szaty graficznej stron internetowych wykorzystywanych do udostępniania usług określonych w niniejszym regulaminie, </w:t>
      </w:r>
    </w:p>
    <w:p>
      <w:pPr>
        <w:pStyle w:val="Listadefinicji"/>
        <w:numPr>
          <w:ilvl w:val="0"/>
          <w:numId w:val="6"/>
        </w:numPr>
        <w:tabs>
          <w:tab w:val="clear" w:pos="708"/>
        </w:tabs>
        <w:ind w:left="1276" w:hanging="360"/>
        <w:jc w:val="both"/>
        <w:outlineLvl w:val="0"/>
        <w:rPr/>
      </w:pPr>
      <w:r>
        <w:rPr/>
        <w:t xml:space="preserve">do rozbudowy usług określonych w niniejszym regulaminie, przy czym Abonent nie będzie zobowiązany do zapłaty z tego tytułu wynagrodzenia na rzecz Administratora do końca okresu, za który wniósł Opłatę Abonamentową i Opłaty Dodatkowe. </w:t>
      </w:r>
    </w:p>
    <w:p>
      <w:pPr>
        <w:pStyle w:val="Listadefinicji"/>
        <w:numPr>
          <w:ilvl w:val="0"/>
          <w:numId w:val="6"/>
        </w:numPr>
        <w:tabs>
          <w:tab w:val="clear" w:pos="708"/>
        </w:tabs>
        <w:ind w:left="1276" w:hanging="360"/>
        <w:jc w:val="both"/>
        <w:outlineLvl w:val="0"/>
        <w:rPr/>
      </w:pPr>
      <w:r>
        <w:rPr/>
        <w:t xml:space="preserve">dokonania zmian w Cenniku. Zmiany nie są wiążące w odniesieniu do usług określonych w niniejszym regulaminie, które zostały zamówione przez Abonenta przed wejściem w życie zmiany. Zmiany Cennika wchodzą w życie po opublikowaniu ich na stronach www.serwis.radom.pl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innych  zmian o ile te nie pogorszą znacząco warunków na jakich Abonent rozpoczął korzystanie z usługi. </w:t>
      </w:r>
    </w:p>
    <w:p>
      <w:pPr>
        <w:pStyle w:val="Contents1"/>
        <w:numPr>
          <w:ilvl w:val="0"/>
          <w:numId w:val="11"/>
        </w:numPr>
        <w:ind w:left="720" w:hanging="360"/>
        <w:rPr/>
      </w:pPr>
      <w:r>
        <w:rPr/>
        <w:t>podjęcia wszelkich niezbędnych działań, włącznie z natychmiastowym zaprzestaniem świadczenia usług w przypadku, gdy klient naruszy postanowienia niniejszego regulaminu i mimo wezwania w formie elektronicznej e-mailem do zaniechania naruszeń nie zmienia swojego postępowania.</w:t>
      </w:r>
    </w:p>
    <w:p>
      <w:pPr>
        <w:pStyle w:val="Contents1"/>
        <w:numPr>
          <w:ilvl w:val="0"/>
          <w:numId w:val="11"/>
        </w:numPr>
        <w:ind w:left="720" w:hanging="360"/>
        <w:rPr/>
      </w:pPr>
      <w:r>
        <w:rPr/>
        <w:t>udostępniania danych Abonenta oraz treści jego korespondencji, jeżeli obowiązek udostępnienia uprawnionym osobom wynika z obowiązujących przepisów prawa.</w:t>
      </w:r>
    </w:p>
    <w:p>
      <w:pPr>
        <w:pStyle w:val="Contents1"/>
        <w:numPr>
          <w:ilvl w:val="0"/>
          <w:numId w:val="11"/>
        </w:numPr>
        <w:ind w:left="720" w:hanging="360"/>
        <w:rPr/>
      </w:pPr>
      <w:r>
        <w:rPr/>
        <w:t>Administratorem zbioru danych osobowych Abonenta, jest Copy Con Sp. z o.o., jest przy tym uprawniony do powierzania, przetwarzania danych osobowych osobom trzecim, z zachowaniem wymogów określonych przepisami ustawy o ochronie danych osobowych z dnia 29 sierpnia 19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 nie ponosi odpowiedzialności za szkody powstałe z tytułu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braku ciągłości świadczenia usług z przyczyn leżących po stronie Abonent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prawidłowego przekazania danych przez Abonent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ykonania lub nienależytego wykonania świadczeń, jeżeli niewykonanie lub nienależyte wykonanie nastąpiło z winy nieumyślnej ale nie w formie rażącego niedbalstwa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czynników i osób trzecich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aklizmów i klęsk żywiołowych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reści otrzymywane i wysyłane przez Abonenta w jego Skrzynce Pocztowej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utratę przez Abonenta lub wejście w posiadanie przez osoby trzecie (niezależnie od sposobu wejścia w posiadanie) jego Hasła, Loginu i Aliasów Adre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ość Administratora jest ograniczona do wysokości opłat wniesionych przez Abonenta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3. Obowiązki, prawa i odpowiedzialność Abonen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>Abonent jest zobowiązany d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erminowej zapłaty za świadczenie usług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ania usługi zgodnie z obowiązującymi w Polsce przepisami prawa, normami społecznymi i obyczajowymi, postanowieniami niniejszego regulaminu oraz zasadami etykiet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w sposób nie naruszający praw innych użytkownik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zenoszenia na osoby trzecie prawa do korzystania z usług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strzymania się od prób wykorzystywania Loginów, Aliasów Adresu i Haseł, należących do innych osób, jeżeli one nie wyraziły na to zgod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ywania Skrzynki Pocztowej jedynie zgodnie z parametrami określonymi w Cenniku dla danego Pakietu Usług i Dodatkowej Funkcjonaln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yłania za pośrednictwem Skrzynki Pocztowej jedynie treści zgodnych z obowiązującym prawe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strzymania się od przesyłania listów elektronicznych, które zawierają wirusy lub inne programy komputerowe, których celem jest powodowanie szkód, przechwytywanie danych lub powodowanie niezdatności do użytku systemów komputerow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wstrzymania się od przesyłania listów elektronicznych masowo do szerokiego kręgu odbiorców, w szczególności zawierających treści reklamowe (tzw. spamu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nia się z regulaminem i bieżącego kontrolowania ewentualnych zmian pod adresem www.medycyna.radom.p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>II.</w:t>
      </w:r>
      <w:r>
        <w:rPr>
          <w:sz w:val="24"/>
          <w:szCs w:val="24"/>
        </w:rPr>
        <w:t xml:space="preserve">  </w:t>
        <w:tab/>
      </w:r>
      <w:r>
        <w:rPr>
          <w:b/>
          <w:bCs/>
          <w:sz w:val="24"/>
          <w:szCs w:val="24"/>
        </w:rPr>
        <w:t>Abonent ma prawo d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rzystania z usług w zakresie i okresie, za który zapłacił abonamen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glądu do swych danych, a także prawo ich poprawiania i żądania usunię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tychmiastowej rezygnacji z usługi, gdy nie zaakceptuje zmian regulaminu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>III.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Abonent ponosi odpowiedzialność z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szelkie treści obecne na formularzach zamówień oraz za treści otrzymywane i wysyłane przez Abonenta w jego Skrzynce Pocztowej, co zwalnia z odpowiedzialności za te treści Administratora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4. Zasady płatności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opłaty dokonywane są przez Abonenta z góry. Administrator strony pobiera opłaty jednorazowe wg cennika obowiązującego w dniu otrzymania zamówienia od Abonenta, </w:t>
        <w:br/>
        <w:t>a pozostałe wg cennika obowiązującego w dniu wykonania usł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niesienie opłaty abonamentowej uniezależnia Abonenta od zmian stawek, tzn. ewentualne podwyżki lub obniżki nie dotyczą Abonenta do końca trwania opłaconego okresu abonamen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bonent zobowiązuje się uiszczać opłaty za usługi określone w cenniku w ciągu 7 dni od daty dostarczenia faktury na konto Administratora BH VI O/Warszawa Filia Radom nr: 48103016540000000053995000 lub inne wskazane na fakturze. Za dzień dokonania zapłaty uważa się dzień wpłynięcia należności na rachunek bankowy Administratora – firmy Copy Con Sp. z o.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a za kolejny okres rozliczeniowy wystawiana jest na początku tego okre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zastrzega sobie prawo do zmian Cennika. Zmiany wchodzą w życie po opublikowaniu ich na niniejszej stronie internetowej. Zmiany Cennika nie dotyczą opłat wniesionych z tytułu usług świadczonych w chwili wejścia w życie zmian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ennik strony WWW.MEDYCYNA.RADOM.PL firmy Copy Con Sp. z 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1276"/>
        <w:gridCol w:w="1470"/>
      </w:tblGrid>
      <w:tr>
        <w:trPr/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kiet usług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s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</w:t>
            </w:r>
          </w:p>
        </w:tc>
      </w:tr>
      <w:tr>
        <w:trPr/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pis podstawowy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Dane teleadresowe (nazwisko, imię/ nazwa instytucji; specjalność; adres; telefon; e-mail; adres strony WWW; godziny przyjęć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» Prezentacja na stronie internetowej: medycyna.radom.p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Możliwość wyszukiwania obiektu w baz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Prowadzenie statystyki odwiedzin prezenta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Jednorazowa nieodpłatna aktualizacja da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-cy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zł netto</w:t>
            </w:r>
          </w:p>
        </w:tc>
      </w:tr>
      <w:tr>
        <w:trPr/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cje dodatkow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Każdy dodatkowy adres prowadzenia działalnoś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-cy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 zł netto</w:t>
            </w:r>
          </w:p>
        </w:tc>
      </w:tr>
      <w:tr>
        <w:trPr/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Każda dodatkowa specjalizacja lekars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-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 zł netto</w:t>
            </w:r>
          </w:p>
        </w:tc>
      </w:tr>
      <w:tr>
        <w:trPr/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Każda dodatkowa zmiana danych Abonen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-cy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 zł netto</w:t>
            </w:r>
          </w:p>
        </w:tc>
      </w:tr>
      <w:tr>
        <w:trPr/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Ponowne uruchomienie usług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zł netto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§5. Reklamacj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bonent może kierować reklamacje w sprawach związanych ze świadczeniem Pakietów Usług na adres Copy Con Sp. z o.o. reklamacje@serwis.radom.p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ministrator rozpatruje reklamacje w terminie 7 dni roboczych od otrzymania reklamacji, przy czym okres ten może zostać przedłużony w przypadku, gdy rozpoznanie reklamacji wymaga dłuższego czasu, o czym Abonent zostanie poinformowany odręb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 na reklamacje Administrator kieruje na adres Abonenta, wskazany w formularzu zamówienia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6. Zmiany Regulaminu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ma prawo dokonać zmian w powyższym regulaminie. W takim wypadku zobowiązany jest on do poinformowania Abonenta o tych zmianach z 30-dniowym wyprzedzeniem. Brak wypowiedzenia umowy przez Abonenta w ciągu 14 dni od doręczenia zawiadomienia uznaje się za akceptację nowego regulaminu, co automatycznie przedłuża umowę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może być rozwiązana na piśmie z 30-dniowym okresem wypowiedzenia, po uregulowaniu wcześniejszych zobowiązań, przy czym okres wypowiedzenia kończy się w ostatnim dniu opłaconego okresu rozliczeni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powiedzenie umowy na wniosek Abonenta w trakcie trwania okresu rozliczeniowego nie zobowiązuje Administratora do zwrotu opłaty za okres niewykorzystany. Tym samym Abonent może zakończyć współpracę przed wygaśnięciem okresu rozliczeniowego godząc się na przepadek wniesionej opłat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ministrator zastrzega sobie prawo do rozwiązania umowy w trybie natychmiastowym, w przypadku naruszenia dowolnego punktu niniejszego regulamin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ozwiązanie umowy w trybie natychmiastowym pociąga za sobą przepadek całości wniesionej opłaty abonamentowej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7. Postanowienia końcow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ym regulaminem mają zastosowanie przepisy Kodeksu Cywilnego, a ewentualne spory rozstrzygać będzie Sąd właściwy dla siedziby Administrator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iniejszy regulamin obowiązuje od dnia 01-10-2003 roku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finicji">
    <w:name w:val="Lista definicji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  <w:u w:val="single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708"/>
        <w:tab w:val="left" w:pos="720" w:leader="none"/>
      </w:tabs>
      <w:ind w:left="720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wer.radom.pl/" TargetMode="External"/><Relationship Id="rId3" Type="http://schemas.openxmlformats.org/officeDocument/2006/relationships/hyperlink" Target="http://www.serwer.rad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01:00Z</dcterms:created>
  <dc:creator>Henryk Hebda</dc:creator>
  <dc:description/>
  <cp:keywords/>
  <dc:language>en-US</dc:language>
  <cp:lastModifiedBy>Copy Con</cp:lastModifiedBy>
  <cp:lastPrinted>2004-01-13T11:01:00Z</cp:lastPrinted>
  <dcterms:modified xsi:type="dcterms:W3CDTF">2005-02-16T13:33:00Z</dcterms:modified>
  <cp:revision>4</cp:revision>
  <dc:subject/>
  <dc:title>Niniejszy regulamin określa sposób korzystania ze strony WWW</dc:title>
</cp:coreProperties>
</file>