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Formularz zamówienia do strony WWW.MEDYCYNA.RADOM.PL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34925</wp:posOffset>
                </wp:positionV>
                <wp:extent cx="53949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.75pt;width:42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63500</wp:posOffset>
                </wp:positionV>
                <wp:extent cx="53949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5pt;width:42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instytucji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90805</wp:posOffset>
                </wp:positionV>
                <wp:extent cx="53797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7.15pt;width:42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nża: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118745</wp:posOffset>
                </wp:positionV>
                <wp:extent cx="53816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9.35pt;width:42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branża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67945</wp:posOffset>
                </wp:positionV>
                <wp:extent cx="43719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5.35pt;width:34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Kontak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Miejscowość, kod, ulica, nr domu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90170</wp:posOffset>
                </wp:positionV>
                <wp:extent cx="990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7.1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90170</wp:posOffset>
                </wp:positionV>
                <wp:extent cx="990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7.1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3045</wp:posOffset>
                </wp:positionH>
                <wp:positionV relativeFrom="paragraph">
                  <wp:posOffset>99695</wp:posOffset>
                </wp:positionV>
                <wp:extent cx="990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7.8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sz w:val="18"/>
        </w:rPr>
        <w:t>Telefon:                                                 Telefon komórkowy:                                                                 Fax: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117475</wp:posOffset>
                </wp:positionV>
                <wp:extent cx="7543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9.25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107950</wp:posOffset>
                </wp:positionV>
                <wp:extent cx="7543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8.5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107950</wp:posOffset>
                </wp:positionV>
                <wp:extent cx="7543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5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Godziny otwarcia: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7543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4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Poniedziałek                                     Wtorek                                          Środa                                     Czwartek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7543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4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230</wp:posOffset>
                </wp:positionH>
                <wp:positionV relativeFrom="paragraph">
                  <wp:posOffset>84455</wp:posOffset>
                </wp:positionV>
                <wp:extent cx="7543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6.65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69215</wp:posOffset>
                </wp:positionV>
                <wp:extent cx="7543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5.45pt;width:59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Piątek                                               Sobota                                          Niedziel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59180</wp:posOffset>
                      </wp:positionV>
                      <wp:extent cx="7543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83.4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059180</wp:posOffset>
                      </wp:positionV>
                      <wp:extent cx="7543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.9pt;margin-top:83.4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068705</wp:posOffset>
                      </wp:positionV>
                      <wp:extent cx="7543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2pt;margin-top:84.1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803910</wp:posOffset>
                      </wp:positionV>
                      <wp:extent cx="7543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63.3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32485</wp:posOffset>
                      </wp:positionV>
                      <wp:extent cx="7543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65.5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813435</wp:posOffset>
                      </wp:positionV>
                      <wp:extent cx="7543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.9pt;margin-top:64.0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22960</wp:posOffset>
                      </wp:positionV>
                      <wp:extent cx="7543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64.8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11125</wp:posOffset>
                      </wp:positionV>
                      <wp:extent cx="420624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8.75pt;width:331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19735</wp:posOffset>
                      </wp:positionV>
                      <wp:extent cx="100584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9pt;margin-top:33.05pt;width:79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10210</wp:posOffset>
                      </wp:positionV>
                      <wp:extent cx="100584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32.3pt;width:79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410210</wp:posOffset>
                      </wp:positionV>
                      <wp:extent cx="100584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55pt;margin-top:32.3pt;width:79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Miejscowość, kod, ulica, nr domu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18"/>
              </w:rPr>
              <w:t>Telefon:                                                 Telefon komórkowy:                                                            Fax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Godziny otwarci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Poniedziałek                                     Wtorek                                          Środa                                     Czwart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Piątek                                               Sobota                                          Niedzi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59180</wp:posOffset>
                      </wp:positionV>
                      <wp:extent cx="7543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83.4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049655</wp:posOffset>
                      </wp:positionV>
                      <wp:extent cx="7543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.9pt;margin-top:82.6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049655</wp:posOffset>
                      </wp:positionV>
                      <wp:extent cx="7543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2pt;margin-top:82.6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794385</wp:posOffset>
                      </wp:positionV>
                      <wp:extent cx="7543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62.5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32485</wp:posOffset>
                      </wp:positionV>
                      <wp:extent cx="7543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65.5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803910</wp:posOffset>
                      </wp:positionV>
                      <wp:extent cx="7543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.9pt;margin-top:63.3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13435</wp:posOffset>
                      </wp:positionV>
                      <wp:extent cx="7543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64.05pt;width:59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24180</wp:posOffset>
                      </wp:positionV>
                      <wp:extent cx="100584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9pt;margin-top:33.4pt;width:79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24180</wp:posOffset>
                      </wp:positionV>
                      <wp:extent cx="100584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5pt;margin-top:33.4pt;width:79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424180</wp:posOffset>
                      </wp:positionV>
                      <wp:extent cx="100584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25pt;margin-top:33.4pt;width:79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49860</wp:posOffset>
                      </wp:positionV>
                      <wp:extent cx="420624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11.8pt;width:331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Miejscowość, kod, ulica, nr domu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18"/>
              </w:rPr>
              <w:t>Telefon:                                                 Telefon komórkowy:                                                             Fax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Godziny otwarci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Poniedziałek                                     Wtorek                                          Środa                                     Czwart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Piątek                                               Sobota                                          Niedzi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87630</wp:posOffset>
                </wp:positionV>
                <wp:extent cx="2362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6.9pt;width:1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87630</wp:posOffset>
                </wp:positionV>
                <wp:extent cx="2362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6.9pt;width:1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87630</wp:posOffset>
                </wp:positionV>
                <wp:extent cx="2040255" cy="3048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medycyna.rad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4pt;mso-wrap-distance-left:9.05pt;mso-wrap-distance-right:9.05pt;mso-wrap-distance-top:0pt;mso-wrap-distance-bottom:0pt;margin-top:6.9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@medycyna.rad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P:                                                                                                       E-mail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Inn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246888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pt;width:19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ojazd do klienta                             Całodobowo           Strona WWW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89535</wp:posOffset>
                </wp:positionV>
                <wp:extent cx="5288280" cy="6483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7.05pt;width:416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i dodatkow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rPr/>
      </w:pPr>
      <w:r>
        <w:rPr/>
        <w:t>Oświadczam, że zapoznałem się z treścią regulaminu określającego sposób korzystania ze strony www.serwis.radom.pl</w:t>
        <w:br/>
        <w:t xml:space="preserve">i akceptuję jego postanowienia. </w:t>
      </w:r>
    </w:p>
    <w:p>
      <w:pPr>
        <w:pStyle w:val="TextBody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Użytkownik upoważnia Administrataora  do wystawiania faktur VAT bez jego podpisu oraz do wysyłania ich pocztą bez pisemnego potwierdzenia odbioru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Zamawiający oświadcza, że jest jednostką budżetową prowadzącą działalność pomocniczą na rzecz administracji publicznej i upoważnia Administratora do wystawiania faktur VAT bez jego podpisu oraz wysyłania ich pocztą bez pisemnego potwierdzenia odbioru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Data i podpis zamawiającego lub osoby upoważnionej  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134" w:right="118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Administrator: Copy Con Sp. z o.o., Al. Grzecznarowskiego 2, 26-600 Radom, tel: (048 48)360-24-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02:00Z</dcterms:created>
  <dc:creator>Copy Con Sp. z o.o.</dc:creator>
  <dc:description/>
  <dc:language>en-US</dc:language>
  <cp:lastModifiedBy>lelec1</cp:lastModifiedBy>
  <cp:lastPrinted>2004-01-05T14:17:00Z</cp:lastPrinted>
  <dcterms:modified xsi:type="dcterms:W3CDTF">2004-01-13T16:02:00Z</dcterms:modified>
  <cp:revision>2</cp:revision>
  <dc:subject/>
  <dc:title>WWW</dc:title>
</cp:coreProperties>
</file>